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7"/>
          <w:szCs w:val="27"/>
        </w:rPr>
        <w:t>Приложение к приказу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 xml:space="preserve">              Федерального агентства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по образован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             от 25.05.2010  № 46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 участников летних учебно-тренировочных сборов - кандидатов в сборные  команды Российской Федерации на международные олимпиады по астрономии, математике, физике и естественнонаучной олимпиаде (юниоры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2010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строном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ьщиков Алексей Никола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23 с углубленным изучением  предметов гуманитарно-естественного цикла, г.Великий Новгор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лександр Витал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44 города Чебоксар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тян Арина Арту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9», г.Белгор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ев Иван Алекс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11, г.Нижний Новгор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имайте Юлия Андрюс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«Гимназия №1567», г.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нев Максим Олег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38», г.Белгор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лев Илья Серг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образовательное учреждение  «Физико-математический лицей №30», </w:t>
            </w:r>
          </w:p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йлов Семен Вадим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2», г. Железнодорожный, Москов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Максим Викто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161, г.Зеленогорск, Красноярский кра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нобин Игорь Альберт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 лицей- интернат «Центр одаренных детей», г.Нижний Новгор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Искандер Ринат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«Гимназия № 2 имени Баки Урманче», г.Нижнекамск, Республика Татарста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в Александр Евген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18, г.Миасс, Челябин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ов Артем Павл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61, г.Нижний Тагил, Свердлов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Александр Викто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35», г. Екатеринбур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ырев Александр Андр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с углубленным изучением отдельных предметов №7, г.Красноярск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 Вячеслав Алекс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23 с углубленным изучением предметов гуманитарно-эстетического цикла, г.Великий Новгор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Егор Игор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Лицей № 131», г.Каза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ович Данила Дмитри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пециализированный учебно-научный центр – факультет Московского государственного университета им. М.В. Ломоносова, школа им. А.Н. Колмогор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ович Алексей Дмитри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школа-интернат среднего (полного) общего образования «Интеллектуал», г. 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аев Антон Дмитри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учебно-научный центр Уральского государственного университета имени А.М. Горького, г.Екатеринбур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Николай Алекс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атчинская средняя общеобразовательная школа № 2», Ленинград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сков Игорь Олег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3», г. Юбилейный, Москов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Павел Леонид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8», г.Ставропо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Сергей Борис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«Центр образования № 1840», г.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чина Дарья Глеб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лицей № 533 образовательный комплекс «Малая Охта», г.Санкт-Петербур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шин Владимир Игор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64», г.Липец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Никита Денис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школа-интернат среднего (полного) общего образования «Интеллектуал», г. 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ель Александр Алекс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22 с углубленным изучением предметов художественно-эстетического цикла, пос.Дубовая роща, Москов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 Иван Валер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127, г.Нижний Новгород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ин Василий Борис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Лицей прикладных наук", г. Сара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динов Марсель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 Специализированный учебно-научный центр - факультет Московского государственного университета им. М.В. Ломоносова, школа им. А.Н. Колмогор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яненко Виктор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Лицей №38", г. Белгор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Станислав 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образовательное учреждение </w:t>
            </w:r>
          </w:p>
          <w:p>
            <w:pPr>
              <w:pStyle w:val="Normal"/>
              <w:rPr/>
            </w:pPr>
            <w:r>
              <w:rPr/>
              <w:t>« Физико-математический лицей №239 Центрального района г. Санкт-Петербург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ев Федор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пециализированный учебно-научный центр-факультет Московского государственного университета им. М.В.Ломоносова, школа им. Колмогор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 Кирилл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ко-математический лицей №239 Центрального района г. Санкт-Петербург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ихаил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лицей №131, г. Каза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Михаил Серг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</w:t>
            </w:r>
            <w:r>
              <w:rPr>
                <w:lang w:val="en-US"/>
              </w:rPr>
              <w:t xml:space="preserve"> </w:t>
            </w:r>
            <w:r>
              <w:rPr/>
              <w:t>средняя общеобразовательная школа №25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Лев Эдуард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 10 с углубленным изучением отдельных предметов,</w:t>
            </w:r>
          </w:p>
          <w:p>
            <w:pPr>
              <w:pStyle w:val="Normal"/>
              <w:rPr/>
            </w:pPr>
            <w:r>
              <w:rPr/>
              <w:t>г. Ангарск, Иркут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 Алексей  Серг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 9 имени А.С. Пушкина с углубленным изучением предметов физико-математического цикла, </w:t>
            </w:r>
          </w:p>
          <w:p>
            <w:pPr>
              <w:pStyle w:val="Normal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шина  Виктория  Серг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Экономико-математический лицей №29", г.Ижевск, Удмуртская Республ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ович  Алексей  Дмитри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школа-интернат среднего (полного) общего образования "Интеллектуал", г. 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чун  Дмитрий   Никола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Физико-математический лицей №239 Центрального района г. Санкт-Петербург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 Максим  Дмитри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цей №31»,  г. Челябинс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 Максим   Бас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 средняя общеобразовательная школа №25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филенко Анастасия Никола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 «Гимназия №1514»,  г. 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а Мария  Андр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имназия №79», г. Ульяновс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нин  Александр  Борис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"Лицей-интернат №1", г. Иркутс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  Александр Вячеслав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36»,  г. Краснода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Анна Аркад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Физико-математический лицей №5», </w:t>
            </w:r>
          </w:p>
          <w:p>
            <w:pPr>
              <w:pStyle w:val="Normal"/>
              <w:rPr/>
            </w:pPr>
            <w:r>
              <w:rPr/>
              <w:t>г. Долгопрудный, Москов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Ярослав Михайл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й негосударственного (частного) общеобразовательного учреждения высшего профессионального образования Институт современных технологий и экономики, </w:t>
            </w:r>
          </w:p>
          <w:p>
            <w:pPr>
              <w:pStyle w:val="Normal"/>
              <w:rPr/>
            </w:pPr>
            <w:r>
              <w:rPr/>
              <w:t>г. Краснода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арев Алексей Анатол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пециализированный учебно-научный центр - факультет Московского государственного университета им. М.В. Ломоносова, школа им. А.Н. Колмогоро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митрий Серг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«Физико-математический лицей №239 Центрального района г. Санкт-Петербург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Михаил Константин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«Центр образования №57 "Пятьдесят седьмая школа", г. 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аниил Вячеслав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«Центр образования №57 "Пятьдесят седьмая школа", г. 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сова Виктория Александ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Экономический лицей №14",  г. Ростов-на-Дон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лер Александр Серг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5 с углубленным изучением математики, </w:t>
            </w:r>
          </w:p>
          <w:p>
            <w:pPr>
              <w:pStyle w:val="Normal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Николай Юр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им. Н.И.Лобачевского при Казанском государственном университете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ышев Алексей Евген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1 городского округа Самар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ова Надежда Александ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№5 с углубленным изучением математ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в Андрей Алекс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«Центр образования №57 "Пятьдесят седьмая школа", г. 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сеева Екатерина Вадим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«Физико-математический лицей №30 Василеостровского района г. Санкт-Петербург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ман Дмитрий Владислав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48, </w:t>
            </w:r>
          </w:p>
          <w:p>
            <w:pPr>
              <w:pStyle w:val="Normal"/>
              <w:rPr/>
            </w:pPr>
            <w:r>
              <w:rPr/>
              <w:t>г. Курга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овский Владимир Алекс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«Лицей "Вторая школа", г. Москв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ностаев Дмитрий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щеобразовательное учреждение «Шокшинская средняя общеобразовательная школа», Теньшушевский муниципальный район, Республика Мордов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нов Яков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ое общеобразовательное учреждение «Российская гимназия № 59», г. Улан-Удэ, Республика Буряти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йнов Евгений Евген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осударственное образовательное учреждение Специализированный учебно-научный центр-факультет Московского государственного университета имени М.В.Ломоносова, школа имени А.Н. Колмогорова, г. 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еевАлексей Алекс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е государственное общеобразовательное учреждение «Бийский лицей Алтайского кра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асов Артем Леонид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ое общеобразовательное учреждение «Кировский физико-математический лице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елина Любовь Никола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щеобразовательное учреждение «Гимназия № 9», г. Екатеринбур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скин Виктор Алекс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е государственное общеобразовательное учреждение «Бийский лицей Алтайского кра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оненко Даниил Серг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щеобразовательное учреждение «Естественнонаучный лицей №11», г. Ростов-на-Дон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ов Александр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тельное уч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Лицей № 5 «Физмат», г. Долгопрудный, Москов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очкин Андрей Юр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"Лицей № 15", г. Саров, Нижегород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енко Никита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Муниципальное общеобразовательное учреждение «</w:t>
            </w:r>
            <w:r>
              <w:rPr>
                <w:color w:val="000000"/>
              </w:rPr>
              <w:t>Лицей №14», г.Тамб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инов Даниил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Специализированный учебно-научный центр-факультет Московского государственного университета имени М.В.Ломоносова, школа имени А.Н. Колмогорова, г. 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илов Антон Андр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color w:val="000000"/>
              </w:rPr>
              <w:t xml:space="preserve">"Ефремовский физико-математический лицей", </w:t>
            </w:r>
            <w:r>
              <w:rPr/>
              <w:t>Туль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замасский Лев Игор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</w:t>
            </w:r>
            <w:r>
              <w:rPr>
                <w:color w:val="000000"/>
              </w:rPr>
              <w:t xml:space="preserve"> «Лицей № 23», г. Калинингра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ешкин Александр Серг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 «Лицей №1303», г. 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н Алексей Аднан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</w:t>
            </w:r>
            <w:r>
              <w:rPr>
                <w:color w:val="000000"/>
              </w:rPr>
              <w:t xml:space="preserve">  «Центр образования  №654  им. А.Д. Фридмана», г. 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ь Егор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ое образовательное учреждение Специализированный учебно-научный центр-факультет Московского государственного университета имени М.В.Ломоносова, школа имени А.Н. Колмогорова, г. Москв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ранов Дмитрий Витал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 ордена Дружбы народов «Гимназия № 3 имени М.А. Горького», г. Уфа, Республика Башкортостан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ньщиков Алексей Никола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редняя общеобразовательная школа  №23 с углубленным изучением предметов гуманитарно-эстетического цикла, г.Великий Новгор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ляев Михаил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общеобразовательное учреждение</w:t>
            </w:r>
            <w:r>
              <w:rPr>
                <w:color w:val="000000"/>
              </w:rPr>
              <w:t xml:space="preserve"> «Лицей научно-инженерного профиля»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Королев, </w:t>
            </w:r>
            <w:r>
              <w:rPr/>
              <w:t>Москов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ков Олег Викто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Гимназия № 1",  г. Чебоксары, Чувашская Республи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хин Иван Владислав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</w:t>
            </w:r>
            <w:r>
              <w:rPr>
                <w:color w:val="000000"/>
              </w:rPr>
              <w:t xml:space="preserve">  «Лицей "Вторая школа", г. 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шкин Роман Олег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Лицей научно-инженерного профиля»,  </w:t>
            </w:r>
          </w:p>
          <w:p>
            <w:pPr>
              <w:pStyle w:val="Normal"/>
              <w:rPr/>
            </w:pPr>
            <w:r>
              <w:rPr/>
              <w:t>г. Королев, Москов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ов Андрей Алекс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</w:t>
            </w:r>
            <w:r>
              <w:rPr>
                <w:color w:val="000000"/>
              </w:rPr>
              <w:t xml:space="preserve">  «Центр образования № 57 "Пятьдесят седьмая школа", г. 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ушковский Владимир Алекс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</w:t>
            </w:r>
            <w:r>
              <w:rPr>
                <w:color w:val="000000"/>
              </w:rPr>
              <w:t xml:space="preserve">  «Лицей "Вторая школа",  г. 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ров Федор Михайл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Гимназия №1", г. Сыктывкар,  Республика Ко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нь Валентин Геннад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</w:t>
            </w:r>
            <w:r>
              <w:rPr>
                <w:color w:val="000000"/>
              </w:rPr>
              <w:t>№ 20,  г. Твер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ников Илья Андр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 21», г. Кир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фьев Вадим Вячеслав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с</w:t>
            </w:r>
            <w:r>
              <w:rPr>
                <w:color w:val="000000"/>
              </w:rPr>
              <w:t>редняя общеобразовательная школа № 3, г.Ряза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Владимир Серг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</w:t>
            </w:r>
            <w:r>
              <w:rPr>
                <w:color w:val="000000"/>
              </w:rPr>
              <w:t xml:space="preserve">  "Вологодский многопрофильный лице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менова Александра Васил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разовательное учреждение школа-интернат среднего (полного) общего образования «Интеллектуал», г. 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ин Роман Роман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  <w:r>
              <w:rPr>
                <w:color w:val="000000"/>
              </w:rPr>
              <w:t xml:space="preserve">"Гимназия г. Раменское", </w:t>
            </w:r>
            <w:r>
              <w:rPr/>
              <w:t>Московская обла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ая олимпиа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енко Никита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щеобразовательное учреждение  «Лицей № 14», г. </w:t>
            </w:r>
            <w:r>
              <w:rPr>
                <w:bCs/>
              </w:rPr>
              <w:t>Тамб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ин Иван Игор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 12», г. Долгопрудный, Москов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шковский Иван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 «Лицей № 1581», г. 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кин Михаил Юр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г. Раменское», Москов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ександра Владими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 «Лицей «Вторая школа», г.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а Татьяна Алексе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» АМТЭК», г. Череповец, Вологод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Олег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ое образовательное учреждение  «Лицей «Вторая школа», г. 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ртанян Надежда Александ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оленское областное государственное образовательное учреждение «Педагогический лицей-интернат имени Кирилла и Мефодия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Георгий 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38», г. Белгор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ымов Роман Серг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 «Физико-математический лицей № 239 Центрального района города Санкт-Петербург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Шерстюк Никита Пет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3», г. Оренбур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кса Максим Андр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щеобразовательное учреждение средняя общеобразовательная школа № 23 с углубленным изучением предметов физико-математического профиля, г. Владивосто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шева Александра Александ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образовательное учреждение средняя общеобразовательная школа  № 25,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етрюков Кирилл Серг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ое образовательное учреждение «Гимназия № 526», г. Санкт-Петербур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ванов Сергей Максим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ое образовательное учреждение  «Лицей № 1303», г. 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ов Иван Александ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Паратунская средняя общеобразовательная школа, Елизовский муниципальный район, Камчатский кра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 xml:space="preserve">Алешкевич Владислав </w:t>
            </w:r>
            <w:r>
              <w:rPr>
                <w:bCs/>
              </w:rPr>
              <w:t>Владимир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ое образовательное учреждение  «Вологодский многопрофильный лице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вгородний Артем Серге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ое общеобразовательное учреждение «Лицей №8», г. Сосновый Бор, Ленинград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ернышов Владислав Дмитри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средняя общеобразовательная школа № 40,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. Старый Оскол, Белгородская обла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адунов Виталий Юр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ое бюджетное образовательное учреждение «Гимназия №1 города Новосибирс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рехов Владимир Евген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имназия №22», г. Барнау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това Анастасия Васил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«Гимназия № 34»,  г.Ростов-на-Дон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7"/>
              </w:rPr>
              <w:t>Блинов Роман  Константин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ое образовательное учреждение «Вологодский многопрофильный лицей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маняев Иван Михайл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ое образовательное учреждение «Лицей № 1303»,  г. 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шкин Александр Анатолье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ногопрофильная гимназия № 4 "Ступени", г.Пенз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4">
    <w:name w:val="Сильное выделение"/>
    <w:basedOn w:val="Style13"/>
    <w:qFormat/>
    <w:rPr>
      <w:b/>
      <w:bCs/>
      <w:i/>
      <w:iCs/>
      <w:color w:val="000000"/>
    </w:rPr>
  </w:style>
  <w:style w:type="character" w:styleId="Rvts7">
    <w:name w:val="rvts7"/>
    <w:basedOn w:val="Style13"/>
    <w:qFormat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51:00Z</dcterms:created>
  <dc:creator>kr59</dc:creator>
  <dc:description/>
  <cp:keywords/>
  <dc:language>en-US</dc:language>
  <cp:lastModifiedBy>Китаева</cp:lastModifiedBy>
  <cp:lastPrinted>2010-05-25T11:38:00Z</cp:lastPrinted>
  <dcterms:modified xsi:type="dcterms:W3CDTF">2010-05-25T10:51:00Z</dcterms:modified>
  <cp:revision>2</cp:revision>
  <dc:subject/>
  <dc:title/>
</cp:coreProperties>
</file>