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 мая 2010 г. № 46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проведении  летних учебно-тренировочных сборов кандидатов в сборные команды  Российской Федерации на международные олимпиады по астрономии,  математике, физике, естественнонаучной олимпиаде (юниоры)  в 2010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Временным порядком формирования сборных команд Российской Федерации для участия в международных олимпиадах по общеобразовательным предметам, утвержденным Министром образования и науки Российской Федерации А.А. Фурсенко 14.07.2008  № АФ-23/03 вн,  на основании протоколов центральной предметно-методической  комиссии всероссийской олимпиады школьников по астрономии от 05.05.2010, математике от 29.04.2010, физике от 23.04.2010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и в целях подготовки сборных команд Российской Федерации на международные олимпиады по астрономии, математике, физике и естественнонаучной олимпиаде (юниоры) в 2010 году </w:t>
      </w:r>
      <w:r>
        <w:rPr>
          <w:b/>
          <w:bCs/>
          <w:sz w:val="28"/>
          <w:szCs w:val="28"/>
        </w:rPr>
        <w:t>п р и к а з ы в а ю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овести  летние  учебно-тренировочные   сборы    кандидатов  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борные команды Российской Федерации на международные олимпиады по  астрономии, математике, физике и естественнонаучной олимпиаде (юниоры) в 2010 год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: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ледующие сроки и места проведения летних учебно- тренировочных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оров: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строномия: с 27 июня по 16 июля 2010 г., Ленинградская область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sz w:val="28"/>
          <w:szCs w:val="28"/>
        </w:rPr>
        <w:tab/>
        <w:t>математика: с 13 июня по 2 июля 2010 г.; Тверская область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sz w:val="28"/>
          <w:szCs w:val="28"/>
        </w:rPr>
        <w:tab/>
        <w:t>физика</w:t>
      </w:r>
      <w:r>
        <w:rPr>
          <w:bCs/>
          <w:sz w:val="28"/>
          <w:szCs w:val="28"/>
        </w:rPr>
        <w:t>:</w:t>
      </w:r>
      <w:r>
        <w:rPr>
          <w:sz w:val="28"/>
          <w:szCs w:val="28"/>
        </w:rPr>
        <w:t xml:space="preserve"> с 20 июня по 9 июля 2010 г., г. Долгопрудный, Московская область;</w:t>
      </w:r>
    </w:p>
    <w:p>
      <w:pPr>
        <w:pStyle w:val="Normal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естественнонаучная олимпиада (юниоры): с 8 по 20 июня 2010 г., </w:t>
      </w:r>
    </w:p>
    <w:p>
      <w:pPr>
        <w:pStyle w:val="Normal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  <w:t>г.  Долгопрудный, Московская обла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ителями учебно-тренировочных сборов в 2010 году п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строномии - Б.Б. Эскина, старшего преподавателя Санкт-Петербургского государственного университ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математике – Н.Х. Агаханова, </w:t>
      </w:r>
      <w:r>
        <w:rPr>
          <w:sz w:val="28"/>
          <w:szCs w:val="28"/>
        </w:rPr>
        <w:t>доцента Московского физико-технического института (государственного университета); П.А. Кожевникова, доцента Московского физико-технического института (государственного университета);</w:t>
      </w:r>
    </w:p>
    <w:p>
      <w:pPr>
        <w:pStyle w:val="21"/>
        <w:ind w:left="34" w:firstLine="674"/>
        <w:jc w:val="both"/>
        <w:rPr>
          <w:rStyle w:val="Style14"/>
          <w:b w:val="false"/>
          <w:b w:val="false"/>
          <w:bCs w:val="false"/>
          <w:i w:val="false"/>
          <w:i w:val="false"/>
          <w:iCs w:val="false"/>
        </w:rPr>
      </w:pPr>
      <w:r>
        <w:rPr>
          <w:bCs/>
        </w:rPr>
        <w:t>физике</w:t>
      </w:r>
      <w:r>
        <w:rPr/>
        <w:t xml:space="preserve"> – С.М. Козела, профессора Московского физико-технического института (государственного университета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естественнонаучной олимпиаде (юниоры) - В.П. Слободянина, доц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сковского физико-технического института (государственного университета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став   участников   летних   учебно-тренировочных   сборов – кандидатов в сборные команды Российской Федерации на международные олимпиады по астрономии, математике, физике и естественнонаучной олимпиаде (юниоры) в 2010 году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  органам    исполнительной     власти      субъектов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оссийской Федерации, осуществляющим управление в сфере образов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участие обучающихся образовательных учреждений в летних учебно-тренировочных сборах и их сопровождение к месту проведения летних учебно-тренировочных сборов и обратн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латить расходы на проезд участников летних учебно-тренировочных сборов и сопровождающих их лиц к месту проведения летних учебно-тренировочных сборов и обратн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ть командировочные расходы сопровождающим лиц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 руководителя                                               А.В. Рождестве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sz w:val="24"/>
      <w:szCs w:val="24"/>
    </w:rPr>
  </w:style>
  <w:style w:type="character" w:styleId="2">
    <w:name w:val="Основной текст 2 Знак"/>
    <w:basedOn w:val="Style13"/>
    <w:qFormat/>
    <w:rPr>
      <w:sz w:val="28"/>
      <w:szCs w:val="28"/>
    </w:rPr>
  </w:style>
  <w:style w:type="character" w:styleId="Style14">
    <w:name w:val="Сильное выделение"/>
    <w:basedOn w:val="Style13"/>
    <w:qFormat/>
    <w:rPr>
      <w:b/>
      <w:bCs/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0:50:00Z</dcterms:created>
  <dc:creator>kr59</dc:creator>
  <dc:description/>
  <cp:keywords/>
  <dc:language>en-US</dc:language>
  <cp:lastModifiedBy>Китаева</cp:lastModifiedBy>
  <dcterms:modified xsi:type="dcterms:W3CDTF">2010-05-25T10:50:00Z</dcterms:modified>
  <cp:revision>2</cp:revision>
  <dc:subject/>
  <dc:title/>
</cp:coreProperties>
</file>