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</w:t>
      </w:r>
      <w:r>
        <w:rPr>
          <w:lang w:val="en-US"/>
        </w:rPr>
        <w:t xml:space="preserve"> </w:t>
      </w:r>
      <w:r>
        <w:rPr/>
        <w:t>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победителей и призеров </w:t>
      </w:r>
      <w:r>
        <w:rPr>
          <w:lang w:val="en-US"/>
        </w:rPr>
        <w:t>V</w:t>
      </w:r>
      <w:r>
        <w:rPr/>
        <w:t xml:space="preserve"> этапа Всероссийской олимпиады по астрономии2006 г. (персональные приглашения).</w:t>
      </w:r>
    </w:p>
    <w:p>
      <w:pPr>
        <w:pStyle w:val="Normal"/>
        <w:jc w:val="center"/>
        <w:rPr/>
      </w:pPr>
      <w:r>
        <w:rPr/>
      </w:r>
    </w:p>
    <w:tbl>
      <w:tblPr>
        <w:tblW w:w="802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43"/>
        <w:gridCol w:w="2253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, имеющих персональные приглашения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 / регио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идим Владимиро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цев Игорь Александро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 Дмитрий Ивано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 Дмитрий Александро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енко Артем Александро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ов Артем Александро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Дмитрий Валерье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енко Дмитрий Сергее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 Андрей Александро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ьков Константин Федоро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 Владимир Марко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аков Сергей Михайло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Юрьевив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Александр Евгенье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еханов Антон Ануро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Мария Игоревн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 Дмитрий Александро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юшин Иван Дмитрие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Эльдар Эдуардо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Виктор Дмитрие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ев Андрей Петро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чев Константин Леонидо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Алексей Игоре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Вадим Магомедо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Юрье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Евгеньевн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ванцев Александр Геннадье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ртем Анатолье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Николай Павлович</w:t>
            </w:r>
          </w:p>
        </w:tc>
        <w:tc>
          <w:tcPr>
            <w:tcW w:w="2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1:00Z</dcterms:created>
  <dc:creator>John</dc:creator>
  <dc:description/>
  <cp:keywords/>
  <dc:language>en-US</dc:language>
  <cp:lastModifiedBy>John</cp:lastModifiedBy>
  <dcterms:modified xsi:type="dcterms:W3CDTF">2007-03-15T12:53:00Z</dcterms:modified>
  <cp:revision>1</cp:revision>
  <dc:subject/>
  <dc:title>                                                                                                                              Приложение №1</dc:title>
</cp:coreProperties>
</file>